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南乐县水利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水利局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水利局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水利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水利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中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上善若水</cp:lastModifiedBy>
  <dcterms:modified xsi:type="dcterms:W3CDTF">2023-03-09T00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8414318C48FC8A19C1D877C73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